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63"/>
        <w:gridCol w:w="6740"/>
      </w:tblGrid>
      <w:tr>
        <w:trPr>
          <w:trHeight w:val="29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0000FF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0000FF"/>
                <w:sz w:val="24"/>
              </w:rPr>
              <w:t>申请人姓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dobe 明體 Std L" w:hAnsi="DFKai-SB;Adobe 明體 Std L" w:eastAsia="宋体" w:cs="DFKai-SB;Adobe 明體 Std L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DFKai-SB;Adobe 明體 Std L" w:ascii="DFKai-SB;Adobe 明體 Std L" w:hAnsi="DFKai-SB;Adobe 明體 Std L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0000FF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0000FF"/>
                <w:sz w:val="24"/>
              </w:rPr>
              <w:t>申请人出入境时间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dobe 明體 Std L" w:hAnsi="DFKai-SB;Adobe 明體 Std L" w:eastAsia="宋体" w:cs="DFKai-SB;Adobe 明體 Std L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DFKai-SB;Adobe 明體 Std L" w:ascii="DFKai-SB;Adobe 明體 Std L" w:hAnsi="DFKai-SB;Adobe 明體 Std L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FF0000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FF0000"/>
                <w:sz w:val="24"/>
              </w:rPr>
              <w:t>紧急联络人姓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dobe 明體 Std L" w:hAnsi="DFKai-SB;Adobe 明體 Std L" w:eastAsia="宋体" w:cs="DFKai-SB;Adobe 明體 Std L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DFKai-SB;Adobe 明體 Std L" w:ascii="DFKai-SB;Adobe 明體 Std L" w:hAnsi="DFKai-SB;Adobe 明體 Std L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FF0000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FF0000"/>
                <w:sz w:val="24"/>
              </w:rPr>
              <w:t>紧急联络人性别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dobe 明體 Std L" w:hAnsi="DFKai-SB;Adobe 明體 Std L" w:eastAsia="宋体" w:cs="DFKai-SB;Adobe 明體 Std L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宋体" w:cs="DFKai-SB;Adobe 明體 Std L" w:ascii="DFKai-SB;Adobe 明體 Std L" w:hAnsi="DFKai-SB;Adobe 明體 Std L"/>
                <w:b/>
                <w:color w:val="3366FF"/>
                <w:sz w:val="24"/>
                <w:lang w:eastAsia="zh-C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FF0000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FF0000"/>
                <w:sz w:val="24"/>
              </w:rPr>
              <w:t>紧急联络人电话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dobe 明體 Std L" w:hAnsi="DFKai-SB;Adobe 明體 Std L" w:eastAsia="宋体" w:cs="DFKai-SB;Adobe 明體 Std L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DFKai-SB;Adobe 明體 Std L" w:ascii="DFKai-SB;Adobe 明體 Std L" w:hAnsi="DFKai-SB;Adobe 明體 Std L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FF0000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FF0000"/>
                <w:sz w:val="24"/>
              </w:rPr>
              <w:t>紧急联络人手机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dobe 明體 Std L" w:hAnsi="DFKai-SB;Adobe 明體 Std L" w:eastAsia="宋体" w:cs="DFKai-SB;Adobe 明體 Std L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DFKai-SB;Adobe 明體 Std L" w:ascii="DFKai-SB;Adobe 明體 Std L" w:hAnsi="DFKai-SB;Adobe 明體 Std L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FF0000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FF0000"/>
                <w:sz w:val="24"/>
              </w:rPr>
              <w:t>紧急联络人关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dobe 明體 Std L" w:hAnsi="DFKai-SB;Adobe 明體 Std L" w:eastAsia="宋体" w:cs="DFKai-SB;Adobe 明體 Std L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宋体" w:cs="DFKai-SB;Adobe 明體 Std L" w:ascii="DFKai-SB;Adobe 明體 Std L" w:hAnsi="DFKai-SB;Adobe 明體 Std L"/>
                <w:b/>
                <w:color w:val="3366FF"/>
                <w:sz w:val="24"/>
                <w:lang w:eastAsia="zh-C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FF0000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FF0000"/>
                <w:sz w:val="24"/>
              </w:rPr>
              <w:t>紧急联络人地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dobe 明體 Std L" w:hAnsi="DFKai-SB;Adobe 明體 Std L" w:eastAsia="宋体" w:cs="DFKai-SB;Adobe 明體 Std L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宋体" w:cs="DFKai-SB;Adobe 明體 Std L" w:ascii="DFKai-SB;Adobe 明體 Std L" w:hAnsi="DFKai-SB;Adobe 明體 Std L"/>
                <w:b/>
                <w:color w:val="3366FF"/>
                <w:sz w:val="24"/>
                <w:lang w:eastAsia="zh-C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0000FF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0000FF"/>
                <w:sz w:val="24"/>
              </w:rPr>
              <w:t>申请人性别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dobe 明體 Std L" w:hAnsi="DFKai-SB;Adobe 明體 Std L" w:eastAsia="宋体" w:cs="DFKai-SB;Adobe 明體 Std L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宋体" w:cs="DFKai-SB;Adobe 明體 Std L" w:ascii="DFKai-SB;Adobe 明體 Std L" w:hAnsi="DFKai-SB;Adobe 明體 Std L"/>
                <w:b/>
                <w:color w:val="3366FF"/>
                <w:sz w:val="24"/>
                <w:lang w:eastAsia="zh-C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0000FF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0000FF"/>
                <w:sz w:val="24"/>
              </w:rPr>
              <w:t>申请人生日（</w:t>
            </w:r>
            <w:r>
              <w:rPr>
                <w:rFonts w:eastAsia="DFKai-SB;Adobe 明體 Std L" w:cs="DFKai-SB;Adobe 明體 Std L" w:ascii="DFKai-SB;Adobe 明體 Std L" w:hAnsi="DFKai-SB;Adobe 明體 Std L"/>
                <w:b/>
                <w:color w:val="0000FF"/>
                <w:sz w:val="24"/>
              </w:rPr>
              <w:t>YYYYMMDD</w:t>
            </w:r>
            <w:r>
              <w:rPr>
                <w:rFonts w:ascii="DFKai-SB;Adobe 明體 Std L" w:hAnsi="DFKai-SB;Adobe 明體 Std L" w:cs="DFKai-SB;Adobe 明體 Std L" w:eastAsia="DFKai-SB;Adobe 明體 Std L"/>
                <w:b/>
                <w:color w:val="0000FF"/>
                <w:sz w:val="24"/>
              </w:rPr>
              <w:t>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dobe 明體 Std L" w:hAnsi="DFKai-SB;Adobe 明體 Std L" w:eastAsia="宋体" w:cs="DFKai-SB;Adobe 明體 Std L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DFKai-SB;Adobe 明體 Std L" w:ascii="DFKai-SB;Adobe 明體 Std L" w:hAnsi="DFKai-SB;Adobe 明體 Std L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0000FF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0000FF"/>
                <w:sz w:val="24"/>
              </w:rPr>
              <w:t>申请人通行证号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dobe 明體 Std L" w:hAnsi="DFKai-SB;Adobe 明體 Std L" w:eastAsia="宋体" w:cs="DFKai-SB;Adobe 明體 Std L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DFKai-SB;Adobe 明體 Std L" w:ascii="DFKai-SB;Adobe 明體 Std L" w:hAnsi="DFKai-SB;Adobe 明體 Std L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0000FF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0000FF"/>
                <w:sz w:val="24"/>
              </w:rPr>
              <w:t>申请人在职证明</w:t>
            </w:r>
            <w:r>
              <w:rPr>
                <w:rFonts w:eastAsia="DFKai-SB;Adobe 明體 Std L" w:cs="DFKai-SB;Adobe 明體 Std L" w:ascii="DFKai-SB;Adobe 明體 Std L" w:hAnsi="DFKai-SB;Adobe 明體 Std L"/>
                <w:b/>
                <w:color w:val="0000FF"/>
                <w:sz w:val="24"/>
              </w:rPr>
              <w:t>(</w:t>
            </w:r>
            <w:r>
              <w:rPr>
                <w:rFonts w:ascii="DFKai-SB;Adobe 明體 Std L" w:hAnsi="DFKai-SB;Adobe 明體 Std L" w:cs="DFKai-SB;Adobe 明體 Std L" w:eastAsia="DFKai-SB;Adobe 明體 Std L"/>
                <w:b/>
                <w:color w:val="0000FF"/>
                <w:sz w:val="24"/>
              </w:rPr>
              <w:t>公司或学校</w:t>
            </w:r>
            <w:r>
              <w:rPr>
                <w:rFonts w:eastAsia="DFKai-SB;Adobe 明體 Std L" w:cs="DFKai-SB;Adobe 明體 Std L" w:ascii="DFKai-SB;Adobe 明體 Std L" w:hAnsi="DFKai-SB;Adobe 明體 Std L"/>
                <w:b/>
                <w:color w:val="0000FF"/>
                <w:sz w:val="24"/>
              </w:rPr>
              <w:t>+</w:t>
            </w:r>
            <w:r>
              <w:rPr>
                <w:rFonts w:ascii="DFKai-SB;Adobe 明體 Std L" w:hAnsi="DFKai-SB;Adobe 明體 Std L" w:cs="DFKai-SB;Adobe 明體 Std L" w:eastAsia="DFKai-SB;Adobe 明體 Std L"/>
                <w:b/>
                <w:color w:val="0000FF"/>
                <w:sz w:val="24"/>
              </w:rPr>
              <w:t>职称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dobe 明體 Std L" w:hAnsi="DFKai-SB;Adobe 明體 Std L" w:eastAsia="宋体" w:cs="DFKai-SB;Adobe 明體 Std L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DFKai-SB;Adobe 明體 Std L" w:ascii="DFKai-SB;Adobe 明體 Std L" w:hAnsi="DFKai-SB;Adobe 明體 Std L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0000FF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0000FF"/>
                <w:sz w:val="24"/>
              </w:rPr>
              <w:t>申请人通行证签发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dobe 明體 Std L" w:hAnsi="DFKai-SB;Adobe 明體 Std L" w:eastAsia="宋体" w:cs="DFKai-SB;Adobe 明體 Std L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DFKai-SB;Adobe 明體 Std L" w:ascii="DFKai-SB;Adobe 明體 Std L" w:hAnsi="DFKai-SB;Adobe 明體 Std L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0000FF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0000FF"/>
                <w:sz w:val="24"/>
              </w:rPr>
              <w:t>申请人居住地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dobe 明體 Std L" w:hAnsi="DFKai-SB;Adobe 明體 Std L" w:eastAsia="宋体" w:cs="DFKai-SB;Adobe 明體 Std L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宋体" w:cs="DFKai-SB;Adobe 明體 Std L" w:ascii="DFKai-SB;Adobe 明體 Std L" w:hAnsi="DFKai-SB;Adobe 明體 Std L"/>
                <w:b/>
                <w:color w:val="3366FF"/>
                <w:sz w:val="24"/>
                <w:lang w:eastAsia="zh-C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0000FF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0000FF"/>
                <w:sz w:val="24"/>
              </w:rPr>
              <w:t>申请人英文姓名（按通行证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dobe 明體 Std L" w:hAnsi="DFKai-SB;Adobe 明體 Std L" w:eastAsia="宋体" w:cs="DFKai-SB;Adobe 明體 Std L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DFKai-SB;Adobe 明體 Std L" w:ascii="DFKai-SB;Adobe 明體 Std L" w:hAnsi="DFKai-SB;Adobe 明體 Std L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0000FF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0000FF"/>
                <w:sz w:val="24"/>
              </w:rPr>
              <w:t>申请人身份证号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dobe 明體 Std L" w:hAnsi="DFKai-SB;Adobe 明體 Std L" w:eastAsia="宋体" w:cs="DFKai-SB;Adobe 明體 Std L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DFKai-SB;Adobe 明體 Std L" w:ascii="DFKai-SB;Adobe 明體 Std L" w:hAnsi="DFKai-SB;Adobe 明體 Std L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0000FF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0000FF"/>
                <w:sz w:val="24"/>
              </w:rPr>
              <w:t>通行证有效期（</w:t>
            </w:r>
            <w:r>
              <w:rPr>
                <w:rFonts w:eastAsia="DFKai-SB;Adobe 明體 Std L" w:cs="DFKai-SB;Adobe 明體 Std L" w:ascii="DFKai-SB;Adobe 明體 Std L" w:hAnsi="DFKai-SB;Adobe 明體 Std L"/>
                <w:b/>
                <w:color w:val="0000FF"/>
                <w:sz w:val="24"/>
              </w:rPr>
              <w:t>YYYYMMDD</w:t>
            </w:r>
            <w:r>
              <w:rPr>
                <w:rFonts w:ascii="DFKai-SB;Adobe 明體 Std L" w:hAnsi="DFKai-SB;Adobe 明體 Std L" w:cs="DFKai-SB;Adobe 明體 Std L" w:eastAsia="DFKai-SB;Adobe 明體 Std L"/>
                <w:b/>
                <w:color w:val="0000FF"/>
                <w:sz w:val="24"/>
              </w:rPr>
              <w:t>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dobe 明體 Std L" w:hAnsi="DFKai-SB;Adobe 明體 Std L" w:eastAsia="宋体" w:cs="DFKai-SB;Adobe 明體 Std L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DFKai-SB;Adobe 明體 Std L" w:ascii="DFKai-SB;Adobe 明體 Std L" w:hAnsi="DFKai-SB;Adobe 明體 Std L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0000FF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0000FF"/>
                <w:sz w:val="24"/>
              </w:rPr>
              <w:t>申请人出生地（户口本上省份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dobe 明體 Std L" w:hAnsi="DFKai-SB;Adobe 明體 Std L" w:eastAsia="宋体" w:cs="DFKai-SB;Adobe 明體 Std L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DFKai-SB;Adobe 明體 Std L" w:ascii="DFKai-SB;Adobe 明體 Std L" w:hAnsi="DFKai-SB;Adobe 明體 Std L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0000FF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0000FF"/>
                <w:sz w:val="24"/>
              </w:rPr>
              <w:t>申请人文化程度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dobe 明體 Std L" w:hAnsi="DFKai-SB;Adobe 明體 Std L" w:eastAsia="宋体" w:cs="DFKai-SB;Adobe 明體 Std L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宋体" w:cs="DFKai-SB;Adobe 明體 Std L" w:ascii="DFKai-SB;Adobe 明體 Std L" w:hAnsi="DFKai-SB;Adobe 明體 Std L"/>
                <w:b/>
                <w:color w:val="3366FF"/>
                <w:sz w:val="24"/>
                <w:lang w:eastAsia="zh-C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i/>
                <w:color w:val="0000FF"/>
                <w:sz w:val="24"/>
                <w:u w:val="single"/>
              </w:rPr>
              <w:t>三年内是否有持</w:t>
            </w:r>
            <w:r>
              <w:rPr>
                <w:rFonts w:eastAsia="DFKai-SB;Adobe 明體 Std L" w:cs="DFKai-SB;Adobe 明體 Std L" w:ascii="DFKai-SB;Adobe 明體 Std L" w:hAnsi="DFKai-SB;Adobe 明體 Std L"/>
                <w:b/>
                <w:i/>
                <w:color w:val="0000FF"/>
                <w:sz w:val="24"/>
                <w:u w:val="single"/>
              </w:rPr>
              <w:t>G</w:t>
            </w:r>
            <w:r>
              <w:rPr>
                <w:rFonts w:ascii="DFKai-SB;Adobe 明體 Std L" w:hAnsi="DFKai-SB;Adobe 明體 Std L" w:cs="DFKai-SB;Adobe 明體 Std L" w:eastAsia="DFKai-SB;Adobe 明體 Std L"/>
                <w:b/>
                <w:i/>
                <w:color w:val="0000FF"/>
                <w:sz w:val="24"/>
                <w:u w:val="single"/>
              </w:rPr>
              <w:t>签入境台湾</w:t>
            </w:r>
            <w:r>
              <w:rPr>
                <w:rFonts w:eastAsia="DFKai-SB;Adobe 明體 Std L" w:cs="DFKai-SB;Adobe 明體 Std L" w:ascii="DFKai-SB;Adobe 明體 Std L" w:hAnsi="DFKai-SB;Adobe 明體 Std L"/>
                <w:b/>
                <w:i/>
                <w:color w:val="0000FF"/>
                <w:sz w:val="24"/>
                <w:u w:val="single"/>
              </w:rPr>
              <w:t>?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i/>
                <w:i/>
                <w:color w:val="3366FF"/>
                <w:sz w:val="24"/>
                <w:lang w:eastAsia="zh-CN"/>
              </w:rPr>
            </w:pPr>
            <w:r>
              <w:rPr>
                <w:rFonts w:eastAsia="宋体" w:cs="PMingLiU" w:ascii="PMingLiU" w:hAnsi="PMingLiU"/>
                <w:b/>
                <w:i/>
                <w:color w:val="3366FF"/>
                <w:sz w:val="24"/>
                <w:lang w:eastAsia="zh-CN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color w:val="FF6600"/>
                <w:sz w:val="24"/>
                <w:lang w:eastAsia="zh-TW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FF6600"/>
                <w:sz w:val="24"/>
              </w:rPr>
              <w:t>以上信息必须完整填写，请机打给到电子版</w:t>
            </w:r>
            <w:r>
              <w:rPr>
                <w:rFonts w:eastAsia="DFKai-SB;Adobe 明體 Std L" w:cs="DFKai-SB;Adobe 明體 Std L" w:ascii="DFKai-SB;Adobe 明體 Std L" w:hAnsi="DFKai-SB;Adobe 明體 Std L"/>
                <w:b/>
                <w:color w:val="FF6600"/>
                <w:sz w:val="24"/>
              </w:rPr>
              <w:t>WORD</w:t>
            </w:r>
            <w:r>
              <w:rPr>
                <w:rFonts w:ascii="DFKai-SB;Adobe 明體 Std L" w:hAnsi="DFKai-SB;Adobe 明體 Std L" w:cs="DFKai-SB;Adobe 明體 Std L" w:eastAsia="DFKai-SB;Adobe 明體 Std L"/>
                <w:b/>
                <w:color w:val="FF6600"/>
                <w:sz w:val="24"/>
              </w:rPr>
              <w:t>文件！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姓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性别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生日（</w:t>
            </w:r>
            <w:r>
              <w:rPr>
                <w:rFonts w:eastAsia="DFKai-SB;Adobe 明體 Std L" w:cs="DFKai-SB;Adobe 明體 Std L" w:ascii="DFKai-SB;Adobe 明體 Std L" w:hAnsi="DFKai-SB;Adobe 明體 Std L"/>
                <w:b/>
                <w:color w:val="993366"/>
                <w:sz w:val="24"/>
              </w:rPr>
              <w:t>YYYYMMDD</w:t>
            </w: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）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通行证号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职业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通行证签发地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居住地址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英文名称（按通行证）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身份证号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通行证有效期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出生地（户口本上省份）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文化程度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与申请人关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3366FF"/>
                <w:sz w:val="24"/>
                <w:lang w:eastAsia="zh-TW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b/>
                <w:color w:val="3366FF"/>
                <w:sz w:val="24"/>
                <w:lang w:eastAsia="zh-TW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  <w:lang w:eastAsia="zh-TW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姓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性别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生日（</w:t>
            </w:r>
            <w:r>
              <w:rPr>
                <w:rFonts w:eastAsia="DFKai-SB;Adobe 明體 Std L" w:cs="DFKai-SB;Adobe 明體 Std L" w:ascii="DFKai-SB;Adobe 明體 Std L" w:hAnsi="DFKai-SB;Adobe 明體 Std L"/>
                <w:b/>
                <w:color w:val="993366"/>
                <w:sz w:val="24"/>
              </w:rPr>
              <w:t>YYYYMMDD</w:t>
            </w: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）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通行证号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职业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通行证签发地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居住地址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英文名称（按通行证）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身份证号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通行证有效期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出生地（户口本上省份）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val="en-US"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随行人文化程度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eastAsia="zh-C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dobe 明體 Std L" w:hAnsi="DFKai-SB;Adobe 明體 Std L" w:eastAsia="DFKai-SB;Adobe 明體 Std L" w:cs="DFKai-SB;Adobe 明體 Std L"/>
                <w:b/>
                <w:b/>
                <w:color w:val="993366"/>
                <w:sz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color w:val="993366"/>
                <w:sz w:val="24"/>
              </w:rPr>
              <w:t>与申请人关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" w:hAnsi="PMingLiU" w:eastAsia="宋体" w:cs="PMingLiU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宋体" w:cs="PMingLiU" w:ascii="PMingLiU" w:hAnsi="PMingLiU"/>
                <w:b/>
                <w:color w:val="3366FF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PMingLiU"/>
          <w:sz w:val="24"/>
          <w:lang w:eastAsia="zh-TW"/>
        </w:rPr>
      </w:pPr>
      <w:r>
        <w:rPr>
          <w:rFonts w:eastAsia="PMingLiU"/>
          <w:sz w:val="24"/>
          <w:lang w:eastAsia="zh-TW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dobe 明體 Std L"/>
    <w:charset w:val="88"/>
    <w:family w:val="script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04:00Z</dcterms:created>
  <dc:creator>USER</dc:creator>
  <dc:description/>
  <dc:language>en-US</dc:language>
  <cp:lastModifiedBy>ZGC</cp:lastModifiedBy>
  <dcterms:modified xsi:type="dcterms:W3CDTF">2013-08-19T05:16:00Z</dcterms:modified>
  <cp:revision>16</cp:revision>
  <dc:subject/>
  <dc:title>申请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